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82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058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9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генерального </w:t>
      </w:r>
      <w:r>
        <w:rPr>
          <w:color w:val="FF0000"/>
        </w:rPr>
        <w:t>директора АО «Сибинвестнафта», Лушпай Сергея Николаевича, .. года рождения, уроженца ……., проживающего по адресу……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Лушпай С.Н.</w:t>
      </w:r>
      <w:r>
        <w:rPr/>
        <w:t xml:space="preserve"> являясь </w:t>
      </w:r>
      <w:r>
        <w:rPr>
          <w:color w:val="FF0000"/>
        </w:rPr>
        <w:t>генеральным директором АО «Сибинвестнафт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Авиаторов, зд. 16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6.04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28.01.2025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ушпай С.Н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ушпай С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ушпай С.Н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21566 от 17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9.04.2025</w:t>
      </w:r>
      <w:r>
        <w:rPr/>
        <w:t xml:space="preserve">; извещение от </w:t>
      </w:r>
      <w:r>
        <w:rPr>
          <w:color w:val="FF0000"/>
        </w:rPr>
        <w:t xml:space="preserve">29.04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АО «Сибинвестнафта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Лушпай С.Н. являясь генеральным директором АО «Сибинвестнафта», </w:t>
      </w:r>
      <w:r>
        <w:rPr/>
        <w:t>в установленные законом сроки не предоставил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, фактически представлен 16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ушпай С.Н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Лушпай Сергея Никола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7 062 501 00449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